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43100" cy="1263015"/>
            <wp:effectExtent l="0" t="0" r="0" b="0"/>
            <wp:wrapTight wrapText="bothSides">
              <wp:wrapPolygon edited="0">
                <wp:start x="-185" y="0"/>
                <wp:lineTo x="-185" y="21310"/>
                <wp:lineTo x="21600" y="21310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>Томская митрополия Русской Православной Церкви                                                                                              Департамент по культуре и туризму Томской област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>Департамент общего образования Томской област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sz w:val="20"/>
          <w:szCs w:val="20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sz w:val="20"/>
          <w:szCs w:val="20"/>
          <w:lang w:eastAsia="ko-KR"/>
        </w:rPr>
        <w:t>__________________________________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ko-KR"/>
        </w:rPr>
        <w:t xml:space="preserve">                                         </w:t>
      </w:r>
      <w:r>
        <w:rPr>
          <w:rFonts w:eastAsia="Batang;№ЩЕБ" w:cs="Times New Roman;Times New Roman" w:ascii="Times New Roman;Times New Roman" w:hAnsi="Times New Roman;Times New Roman"/>
          <w:bCs/>
          <w:sz w:val="32"/>
          <w:szCs w:val="32"/>
          <w:lang w:eastAsia="ko-KR"/>
        </w:rPr>
        <w:t>Информационное письмо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sz w:val="32"/>
          <w:szCs w:val="32"/>
          <w:lang w:eastAsia="ko-KR"/>
        </w:rPr>
        <w:t>О РОЖДЕСТВЕНСКОМ ФЕСТИВАЛЕ  – 2014</w:t>
      </w: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>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Томский областной Рождественский Фестиваль – это ежегодное событие с незабываемой атмосферой традиционного русского праздника Рождества Христова! Во время его проведения  дети и родители  не только смогут узнать, что такое  праздник Рождества Христова, как его праздновали на Руси, но и научатся  организовывать и проводить Рождественский праздник у себя дома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>В ПРОГРАММЕ: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u w:val="single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  <w:t>22 ноября 2013 года  – 1 февраля 2014 года   ОБЛАСТНОЙ КОНКУРС-ФЕСТИВАЛЬ  «СВЕТЛЫЙ ПРАЗДНИК РОЖДЕСТВА ХРИСТОВА»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оминации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: Художественное и декоративно-прикладное творчество. Литературное творчество. Методические разработки. </w:t>
      </w: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Лучшая рождественская выставка в образовательном учреждении. </w:t>
      </w:r>
      <w:r>
        <w:rPr>
          <w:rFonts w:cs="Times New Roman;Times New Roman" w:ascii="Times New Roman;Times New Roman" w:hAnsi="Times New Roman;Times New Roman"/>
          <w:b/>
        </w:rPr>
        <w:t>Положение о Конкурсе-фестивале  на сайте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 xml:space="preserve"> </w:t>
      </w: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  <w:t>rhtomsk.pravorg.ru</w:t>
      </w: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. </w:t>
      </w: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>Тел:</w:t>
      </w: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 8-903-914-84-60 (для участников из Томска), 8-952-804-34-25 (для участников из Томской области)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>Мероприятия в Томском областном художественном музее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u w:val="single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  <w:lang w:eastAsia="ko-KR"/>
        </w:rPr>
        <w:t xml:space="preserve"> </w:t>
      </w: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  <w:t>24 декабря  - 12 января 2014 года  РОЖДЕСТВЕНСКАЯ ВЫСТАВКА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i/>
          <w:i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 xml:space="preserve">- </w:t>
      </w: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Выставка лучших детских работ областного конкурса-фестиваля  «Светлый праздник Рождества Христова»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i/>
          <w:i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- Презентация лучших  работ конкурса методических разработок (рождественских уроков, классных часов, внеклассных мероприятий, литературных гостинных, сценариев утренников и праздников). 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- Иллюстрированный рассказ об истории праздника Рождества Христова, традициях  празднования его в русском народе. 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- Экскурсии по выставке, мастер - классы, просмотр мультфильмов. 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u w:val="single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u w:val="single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  <w:t>24 декабря  - 12 января 2014 года  РОЖДЕСТВЕНСКИЕ ЭКСКУРСИИ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Администрация Томского областного художественного музея принимает заявки на проведение коллективных экскурсий по выставке. В программе: доставка на выставку экскурсионным автобусом, экскурсия по экспозиции, участие в  мастер-классах. Телефон для заявок: 514106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u w:val="single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  <w:t>24 декабря  - 29 декабря  2013 года  ЯРМАРКА ДОБРА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 xml:space="preserve">- </w:t>
      </w: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Благотворительная ярмарка-продажа подарков и открыток к Рождеству Христову, все средства с реализации 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которых направляются в фонд строительства Дома сестринского ухода.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- Проведение благотворительных мастер- классов по изготовлению  рождественских поделок. 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i/>
          <w:i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 xml:space="preserve">- </w:t>
      </w: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Выставка лучших работ областного конкурса «Светлый праздник Рождества Христова»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- Просмотр мультфильмов и святочных киноновелл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u w:val="single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/>
          <w:b/>
          <w:bCs/>
          <w:u w:val="single"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u w:val="single"/>
          <w:lang w:eastAsia="ko-KR"/>
        </w:rPr>
        <w:t xml:space="preserve">3 января – 8 января  2014 года   РОЖДЕСТВЕНСКИЙ ФЕСТИВАЛЬ 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- Концертные выступления воскресных школ Томской епархии, творческих коллективов города. 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 xml:space="preserve">- Проведение благотворительных мастер- классов. 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i/>
          <w:i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 xml:space="preserve">- </w:t>
      </w: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Выставка лучших работ областного конкурса «Светлый праздник Рождества Христова»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- Просмотр мультфильмов и святочных киноновелл.</w:t>
      </w:r>
    </w:p>
    <w:p>
      <w:pPr>
        <w:pStyle w:val="Normal"/>
        <w:overflowPunct w:val="false"/>
        <w:autoSpaceDE w:val="false"/>
        <w:spacing w:before="0" w:after="0"/>
        <w:rPr>
          <w:rFonts w:ascii="Times New Roman;Times New Roman" w:hAnsi="Times New Roman;Times New Roman" w:eastAsia="Batang;№ЩЕБ" w:cs="Times New Roman;Times New Roman"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Cs/>
          <w:lang w:eastAsia="ko-KR"/>
        </w:rPr>
        <w:t>- Ярмарка-продажа книг, поделок и открыток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 xml:space="preserve">Все документы: положение о конкурсе,  программа  и подробная информация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  <w:t>на сайте фестиваля: rhtomsk.pravorg.ru.  Телефон для справок: 514106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eastAsia="Batang;№ЩЕБ" w:cs="Times New Roman;Times New Roman"/>
          <w:b/>
          <w:b/>
          <w:bCs/>
          <w:lang w:eastAsia="ko-KR"/>
        </w:rPr>
      </w:pPr>
      <w:r>
        <w:rPr>
          <w:rFonts w:eastAsia="Batang;№ЩЕБ" w:cs="Times New Roman;Times New Roman" w:ascii="Times New Roman;Times New Roman" w:hAnsi="Times New Roman;Times New Roman"/>
          <w:b/>
          <w:bCs/>
          <w:lang w:eastAsia="ko-KR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9:00Z</dcterms:created>
  <dc:creator>PAS</dc:creator>
  <dc:description/>
  <cp:keywords/>
  <dc:language>en-US</dc:language>
  <cp:lastModifiedBy>Your User Name</cp:lastModifiedBy>
  <dcterms:modified xsi:type="dcterms:W3CDTF">2013-11-20T10:55:00Z</dcterms:modified>
  <cp:revision>10</cp:revision>
  <dc:subject/>
  <dc:title>ИНФОРМАЦИОННАЯ КАРТА ПРОЕКТА</dc:title>
</cp:coreProperties>
</file>